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2017-18 Bahar Dönemi LÜ Vize Takvimi</w:t>
      </w:r>
    </w:p>
    <w:p>
      <w:pPr>
        <w:pStyle w:val="Normal"/>
        <w:spacing w:before="0" w:after="200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94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515"/>
                              <w:gridCol w:w="2056"/>
                              <w:gridCol w:w="1782"/>
                              <w:gridCol w:w="768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</w:rPr>
                                    <w:t>Gün ve Saat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</w:rPr>
                                    <w:t>Öğ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84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İleri Analitik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İkbal Koyunc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09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10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10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Modern Analiz Teknikler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İkbal Koyunc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1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13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10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Çevre Kimyası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İkbal Koyunc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6.04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14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 510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Elektroanalitik Kimy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Yücel ŞAHİ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10.04.2018 Saat: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(1. Vize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 510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Elektroanalitik Kimy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Yücel ŞAHİ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08.05.2018 Saat: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(2. Vize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 510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Atomik Spektroskop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Sevgi Kocaob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2.04.2018 Saat:9.30-11.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 510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İleri Analitik Kimya 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Sevgi Kocaob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3.04.2018 Saat:9.30-11.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10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romatograf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Bürge AŞÇ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27.03.2018 Saat: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(1. Vize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10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romatograf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Bürge AŞÇ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08.05.2018 Saat:14.00  (2.Vize)  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630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tein Nükleik Asit Etkileşmes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Barbaros Nalbantoğl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2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 10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30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Lipid Metabolizması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Ayşegül PEKSE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09.04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 10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0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30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Lipid Metabolizması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Ayşegül PEKSE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07.05. 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 10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 639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İmmunoloj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Melda Altıkatoğl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0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14.00-16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40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İleri Fizikokimya 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Nevim S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09.04.20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45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Fizikokim.Biy.Sist.Uyg.I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Arzu HATİPOĞL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17.04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 09.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45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Fizikokim.Biy.Sist.Uyg.I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Arzu HATİPOĞL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08.05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 09.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s-ES"/>
                                    </w:rPr>
                                    <w:t xml:space="preserve">KIM 5410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İleri Polimer İmyası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Ayfer SARAÇ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1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 10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IM583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İleri Organik Kimya II Gr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Çiğdem Yolaç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09.04.2018                  (1. Vize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IM583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İleri Organik Kimya II Gr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Çiğdem Yolaç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07.05.2018               (2. Vize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IM650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ganik Kimyada Özel İsimli Reak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Çiğdem Yolaç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 xml:space="preserve">10.05. 2018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650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Organik Sentezlerde Kullanılan Organometalik Reaktifle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oç. Dr. Hale OCA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09.05.20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M500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aştırma Yöntemleri ve Bilimsel Eti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Mahmure ÖZGÜ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08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 12.00-14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B2-D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KIM550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Spektroskopik Yöntemlerle Yapı Tayini 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Prof. Dr. Belkız B. ERAN               Prof. Dr. Nüket ÖCA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23.05.2018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Saat: 11: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  <w:t>D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color w:val="000000"/>
                                      <w:shd w:fill="DDDDDD" w:val="clear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color w:val="000000"/>
                                      <w:shd w:fill="DDDDD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DDDDDD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DDDDD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color w:val="000000"/>
                                      <w:shd w:fill="DDDDDD" w:val="clear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color w:val="000000"/>
                                      <w:shd w:fill="DDDDD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color w:val="000000"/>
                                      <w:shd w:fill="DDDDDD" w:val="clear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color w:val="000000"/>
                                      <w:shd w:fill="DDDDD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DDDDDD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DDDDD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color w:val="000000"/>
                                      <w:shd w:fill="DDDDDD" w:val="clear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color w:val="000000"/>
                                      <w:shd w:fill="DDDDDD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515"/>
                        <w:gridCol w:w="2056"/>
                        <w:gridCol w:w="1782"/>
                        <w:gridCol w:w="768"/>
                        <w:gridCol w:w="1118"/>
                      </w:tblGrid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</w:rPr>
                              <w:t>Gün ve Saat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</w:rPr>
                              <w:t>Öğ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84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İleri Analitik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İkbal Koyunc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09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10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10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Modern Analiz Teknikler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İkbal Koyunc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1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13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10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Çevre Kimyası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İkbal Koyunc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6.04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14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 510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Elektroanalitik Kimy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Yücel ŞAHİ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10.04.2018 Saat: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(1. Vize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 510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Elektroanalitik Kimy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Yücel ŞAHİ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08.05.2018 Saat: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(2. Vize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 510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Atomik Spektroskop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Sevgi Kocaob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2.04.2018 Saat:9.30-11.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24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 510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İleri Analitik Kimya 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Sevgi Kocaob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3.04.2018 Saat:9.30-11.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10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romatograf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Bürge AŞÇ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27.03.2018 Saat: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(1. Vize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10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romatograf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Bürge AŞÇ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08.05.2018 Saat:14.00  (2.Vize)  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630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tein Nükleik Asit Etkileşmes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Barbaros Nalbantoğl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2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 10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30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Lipid Metabolizması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Ayşegül PEKSE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09.04.20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 10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0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30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Lipid Metabolizması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Ayşegül PEKSE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07.05. 20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 10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00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 639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İmmunoloj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Melda Altıkatoğl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0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14.00-16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00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40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İleri Fizikokimya 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Nevim SA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09.04.20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24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45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Fizikokim.Biy.Sist.Uyg.I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Arzu HATİPOĞL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17.04.20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 09.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45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Fizikokim.Biy.Sist.Uyg.I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Arzu HATİPOĞL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08.05.20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 09.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s-ES"/>
                              </w:rPr>
                              <w:t xml:space="preserve">KIM 5410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İleri Polimer İmyası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Ayfer SARAÇ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1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 10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IM583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İleri Organik Kimya II Gr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Çiğdem Yolaça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09.04.2018                  (1. Vize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IM583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İleri Organik Kimya II Gr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Çiğdem Yolaça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07.05.2018               (2. Vize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IM650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ganik Kimyada Özel İsimli Reak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Çiğdem Yolaça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10.05. 2018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650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Organik Sentezlerde Kullanılan Organometalik Reaktifle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oç. Dr. Hale OCAK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09.05.20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5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M500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aştırma Yöntemleri ve Bilimsel Etik</w:t>
                              <w:tab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Mahmure ÖZGÜR</w:t>
                              <w:tab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08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 12.00-14.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B2-D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KIM550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Spektroskopik Yöntemlerle Yapı Tayini 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Prof. Dr. Belkız B. ERAN               Prof. Dr. Nüket ÖCA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23.05.2018 ÇARŞAM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Saat: 11: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>D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color w:val="000000"/>
                                <w:shd w:fill="DDDDDD" w:val="clear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color w:val="000000"/>
                                <w:shd w:fill="DDDDDD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DDDDDD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DDDDDD" w:val="clear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color w:val="000000"/>
                                <w:shd w:fill="DDDDDD" w:val="clear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color w:val="000000"/>
                                <w:shd w:fill="DDDDDD" w:val="clear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color w:val="000000"/>
                                <w:shd w:fill="DDDDDD" w:val="clear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color w:val="000000"/>
                                <w:shd w:fill="DDDDDD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DDDDDD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DDDDDD" w:val="clear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color w:val="000000"/>
                                <w:shd w:fill="DDDDDD" w:val="clear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color w:val="000000"/>
                                <w:shd w:fill="DDDDDD" w:val="clear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user123</dc:creator>
  <dc:description/>
  <cp:keywords/>
  <dc:language>en-US</dc:language>
  <cp:lastModifiedBy>Windows Kullanıcısı</cp:lastModifiedBy>
  <cp:lastPrinted>2015-10-22T12:44:00Z</cp:lastPrinted>
  <dcterms:modified xsi:type="dcterms:W3CDTF">2018-04-03T11:25:00Z</dcterms:modified>
  <cp:revision>3</cp:revision>
  <dc:subject/>
  <dc:title>2015-16 Güz Dönemi Kimya Bölümü Derslikleri</dc:title>
</cp:coreProperties>
</file>